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’Afrique des Nations senior (26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messieurs et 15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dames) d’haltérophilie épreuve de qualification pour les Jeux de la XXXIe Olympiade à Rio de Janeiro en 2016</w:t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Fiche d’Accréditation Mé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) </w:t>
      </w:r>
      <w:r>
        <w:rPr>
          <w:b/>
          <w:sz w:val="24"/>
          <w:szCs w:val="24"/>
          <w:u w:val="single"/>
        </w:rPr>
        <w:t>Profile personnel du requé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__________________________ Prénom 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e :__________________________</w:t>
        <w:tab/>
        <w:t>Nationalité 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t lieu de naissance :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 AIPS no : _______         Carte nationale de journaliste sportif : __________________</w:t>
      </w:r>
    </w:p>
    <w:p>
      <w:pPr>
        <w:pStyle w:val="Normal"/>
        <w:rPr/>
      </w:pPr>
      <w:r>
        <w:rPr>
          <w:sz w:val="24"/>
          <w:szCs w:val="24"/>
        </w:rPr>
        <w:t>Téléphone mobile : ______________________      Fixe :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mail________________________________       page facebook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)  information sur le Médium du requé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de l’organe 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 : TV____  Radio ____ Agence images ____ Presse écrite ____ Presse en ligne ____</w:t>
      </w:r>
    </w:p>
    <w:p>
      <w:pPr>
        <w:pStyle w:val="Normal"/>
        <w:rPr/>
      </w:pPr>
      <w:r>
        <w:rPr>
          <w:sz w:val="24"/>
          <w:szCs w:val="24"/>
        </w:rPr>
        <w:t>Freelance ____ Quotidien : ____ Autre (préciser)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ravaille comme ______________________ dans la rubriqu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 du médium :____________________</w:t>
        <w:tab/>
        <w:t>Email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Internet : www.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facebook: _____________________    Compte twitter 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ostale :_________________________Ville 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s 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meriez-vous recevoir la newsletter du championnat ? _________________________</w:t>
      </w:r>
    </w:p>
    <w:p>
      <w:pPr>
        <w:pStyle w:val="Normal"/>
        <w:rPr/>
      </w:pPr>
      <w:r>
        <w:rPr>
          <w:sz w:val="24"/>
          <w:szCs w:val="24"/>
        </w:rPr>
        <w:t>Joindre une photo   type portrait format     Jpeg à l’adresse électronique suivante au plus tard le 25 avril 2016 à minuit</w:t>
      </w:r>
      <w:r>
        <w:rPr>
          <w:b/>
          <w:sz w:val="24"/>
          <w:szCs w:val="24"/>
        </w:rPr>
        <w:t xml:space="preserve">.                 </w:t>
      </w:r>
      <w:hyperlink r:id="rId2">
        <w:r>
          <w:rPr>
            <w:rStyle w:val="InternetLink"/>
            <w:b/>
            <w:sz w:val="24"/>
            <w:szCs w:val="24"/>
          </w:rPr>
          <w:t>Wfa.jo2016@yahoo.f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 et approuvé.      </w:t>
        <w:tab/>
        <w:t>Fait à  ______________                 Le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frican Senior (26th M &amp; 15th W) Weightlifting Championships Qualification Event for the Games of the XXXI Olympiad in Rio de Janeiro in 2016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Media accreditation application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rsonal prof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st name: _________________________ </w:t>
        <w:tab/>
        <w:t>first name: 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der: _______ </w:t>
        <w:tab/>
        <w:tab/>
        <w:tab/>
        <w:t>date and city of birth 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ionality: ____________________________ Email 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PS card number: ____________________ national press card number 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bile phone number ________________________Landline:_________________________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eneral company detail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ation: (name and title: 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: TV____  Radio ____Image agency ____ News paper _____ Online 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lance: __________ other (precise):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ork as: __________________ In the following section: sport____ politics ____economy ____ Other (precise)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 Box of the company: _____________________________City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 phone number: ___________________________landline: 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__________________________ facebook home page: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dia Internet home page: </w:t>
      </w:r>
      <w:hyperlink r:id="rId3">
        <w:r>
          <w:rPr>
            <w:rStyle w:val="InternetLink"/>
            <w:sz w:val="24"/>
            <w:szCs w:val="24"/>
            <w:lang w:val="en-US"/>
          </w:rPr>
          <w:t>www.______________________________________________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itter account 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you like to receive the championship newsletter?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, attach a photo (portrait) for your accreditation card at the following email address:                                 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fa.jo2016@yahoo.fr</w:t>
        </w:r>
      </w:hyperlink>
      <w:r>
        <w:rPr>
          <w:b/>
          <w:sz w:val="24"/>
          <w:szCs w:val="24"/>
          <w:lang w:val="en-US"/>
        </w:rPr>
        <w:t xml:space="preserve">  before April 28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t 201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uved____________________on _______________________2016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’Afrique des Nations senior (26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messieurs et 15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dames) d’haltérophilie épreuve de qualification pour les Jeux de la XXXIe Olympiade à Rio de Janeiro en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éditation (officiels &amp; athlète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le personnel du requé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__________________________ Prénom 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e :__________________________</w:t>
        <w:tab/>
        <w:t>Nationalité 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t lieu de naissance :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ofession: __________________                              Qualité   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égorie : (si athlète)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 mobile : ______________________      Fixe 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________________________________       page facebook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_____________________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ons générales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ays d’origine ou de provenance :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édération 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dresse postale de la fédération :____________________________ Ville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mail :________________________ Site internet : </w:t>
      </w:r>
      <w:hyperlink r:id="rId5">
        <w:r>
          <w:rPr>
            <w:rStyle w:val="InternetLink"/>
            <w:sz w:val="24"/>
            <w:szCs w:val="24"/>
          </w:rPr>
          <w:t>www.____________________________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age facebook : _____________________ compte twitter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om et contact du Team Press 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imeriez-vous recevoir la newsletter du championnat ?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oindre une photo format portrait type jpeg en couleur  sans chapeau ni lunette de soleil à l’adresse suivante : </w:t>
      </w:r>
      <w:hyperlink r:id="rId6">
        <w:r>
          <w:rPr>
            <w:rStyle w:val="InternetLink"/>
            <w:sz w:val="24"/>
            <w:szCs w:val="24"/>
          </w:rPr>
          <w:t>wfa.jo2016@yahoo.fr</w:t>
        </w:r>
      </w:hyperlink>
      <w:r>
        <w:rPr/>
        <w:t xml:space="preserve">                                          </w:t>
      </w:r>
      <w:r>
        <w:rPr>
          <w:b/>
        </w:rPr>
        <w:t>Date limite : 1</w:t>
      </w:r>
      <w:r>
        <w:rPr>
          <w:b/>
          <w:vertAlign w:val="superscript"/>
        </w:rPr>
        <w:t>er</w:t>
      </w:r>
      <w:r>
        <w:rPr>
          <w:b/>
        </w:rPr>
        <w:t xml:space="preserve"> mai 2016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frican Senior (26th M &amp; 15th W) Weightlifting Championships Qualification Event for the Games of the XXXI Olympiad in Rio de Janeiro in 201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ccreditation Application (officials &amp; athletes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rsonal prof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st name: _________________________ </w:t>
        <w:tab/>
        <w:t>first name: 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der: _______ ___</w:t>
        <w:tab/>
        <w:tab/>
        <w:tab/>
        <w:t>date and city of birth 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dyweight category if athlete: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ionality: ____________________________ Email 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Occupation: ____________________ I work as: 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bile phone number ________________________Landline: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lementary information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: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tion: 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al address: 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__________________________ facebook home page: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 phone number: ___________________________landline: 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ternet home page: </w:t>
      </w:r>
      <w:hyperlink r:id="rId7">
        <w:r>
          <w:rPr>
            <w:rStyle w:val="InternetLink"/>
            <w:sz w:val="24"/>
            <w:szCs w:val="24"/>
            <w:lang w:val="en-US"/>
          </w:rPr>
          <w:t>www.______________________________________________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itter account 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you like to receive the championship newsletter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and address of the Team Press Officer: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, attach a photo (portrait) for your accreditation card format Jpeg, in color frame filing, no sunglasses or hat of any kind, at the following email address:                                  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fa.jo2016@yahoo.fr</w:t>
        </w:r>
      </w:hyperlink>
      <w:r>
        <w:rPr>
          <w:b/>
          <w:sz w:val="24"/>
          <w:szCs w:val="24"/>
          <w:lang w:val="en-US"/>
        </w:rPr>
        <w:t xml:space="preserve">                            Deadline : May 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2016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8750</wp:posOffset>
          </wp:positionH>
          <wp:positionV relativeFrom="margin">
            <wp:posOffset>-1104900</wp:posOffset>
          </wp:positionV>
          <wp:extent cx="1243965" cy="9721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46885</wp:posOffset>
          </wp:positionH>
          <wp:positionV relativeFrom="paragraph">
            <wp:posOffset>-152400</wp:posOffset>
          </wp:positionV>
          <wp:extent cx="1010920" cy="113601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441315</wp:posOffset>
          </wp:positionH>
          <wp:positionV relativeFrom="margin">
            <wp:posOffset>-1140460</wp:posOffset>
          </wp:positionV>
          <wp:extent cx="678815" cy="1012190"/>
          <wp:effectExtent l="0" t="0" r="0" b="0"/>
          <wp:wrapSquare wrapText="bothSides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29" r="-5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390265</wp:posOffset>
          </wp:positionH>
          <wp:positionV relativeFrom="margin">
            <wp:posOffset>-1092200</wp:posOffset>
          </wp:positionV>
          <wp:extent cx="1277620" cy="96012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275" w:leader="none"/>
      </w:tabs>
      <w:rPr/>
    </w:pPr>
    <w:r>
      <w:rPr/>
      <w:tab/>
    </w:r>
  </w:p>
  <w:p>
    <w:pPr>
      <w:pStyle w:val="Header"/>
      <w:tabs>
        <w:tab w:val="clear" w:pos="708"/>
        <w:tab w:val="left" w:pos="1275" w:leader="none"/>
      </w:tabs>
      <w:rPr/>
    </w:pPr>
    <w:r>
      <w:rPr/>
    </w:r>
  </w:p>
  <w:p>
    <w:pPr>
      <w:pStyle w:val="Header"/>
      <w:tabs>
        <w:tab w:val="clear" w:pos="708"/>
        <w:tab w:val="left" w:pos="1275" w:leader="none"/>
      </w:tabs>
      <w:rPr/>
    </w:pPr>
    <w:r>
      <w:rPr/>
    </w:r>
  </w:p>
  <w:p>
    <w:pPr>
      <w:pStyle w:val="Header"/>
      <w:tabs>
        <w:tab w:val="clear" w:pos="708"/>
        <w:tab w:val="left" w:pos="1275" w:leader="none"/>
      </w:tabs>
      <w:rPr/>
    </w:pPr>
    <w:r>
      <w:rPr/>
    </w:r>
  </w:p>
  <w:p>
    <w:pPr>
      <w:pStyle w:val="Header"/>
      <w:tabs>
        <w:tab w:val="clear" w:pos="708"/>
        <w:tab w:val="left" w:pos="1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a.jo2016@yahoo.fr" TargetMode="External"/><Relationship Id="rId3" Type="http://schemas.openxmlformats.org/officeDocument/2006/relationships/hyperlink" Target="http://www.______________________________________________/" TargetMode="External"/><Relationship Id="rId4" Type="http://schemas.openxmlformats.org/officeDocument/2006/relationships/hyperlink" Target="mailto:wfa.jo2016@yahoo.fr" TargetMode="External"/><Relationship Id="rId5" Type="http://schemas.openxmlformats.org/officeDocument/2006/relationships/hyperlink" Target="http://www.____________________________/" TargetMode="External"/><Relationship Id="rId6" Type="http://schemas.openxmlformats.org/officeDocument/2006/relationships/hyperlink" Target="mailto:wfa.jo2016@yahoo.fr" TargetMode="External"/><Relationship Id="rId7" Type="http://schemas.openxmlformats.org/officeDocument/2006/relationships/hyperlink" Target="http://www.______________________________________________/" TargetMode="External"/><Relationship Id="rId8" Type="http://schemas.openxmlformats.org/officeDocument/2006/relationships/hyperlink" Target="mailto:wfa.jo2016@yahoo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6:00Z</dcterms:created>
  <dc:creator>user</dc:creator>
  <dc:description/>
  <dc:language>en-US</dc:language>
  <cp:lastModifiedBy>m.benismail</cp:lastModifiedBy>
  <cp:lastPrinted>2016-04-19T09:57:00Z</cp:lastPrinted>
  <dcterms:modified xsi:type="dcterms:W3CDTF">2016-04-19T10:36:00Z</dcterms:modified>
  <cp:revision>2</cp:revision>
  <dc:subject/>
  <dc:title/>
</cp:coreProperties>
</file>